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刘作军</cp:lastModifiedBy>
  <dcterms:modified xsi:type="dcterms:W3CDTF">2022-07-12T01:15:51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E8B489D39460BA59E5E4B5D583B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