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供销合作社联合社直属事业单位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笔试总成绩及岗位排名和入围面试资格审查情况登记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31"/>
        <w:gridCol w:w="2452"/>
        <w:gridCol w:w="1436"/>
        <w:gridCol w:w="1251"/>
        <w:gridCol w:w="1455"/>
        <w:gridCol w:w="1450"/>
        <w:gridCol w:w="1182"/>
        <w:gridCol w:w="1271"/>
      </w:tblGrid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入围面试资格审查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35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玉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5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莉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33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闫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蒲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邱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5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3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毛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国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8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诗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刘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4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朱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07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姝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0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许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3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章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7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龙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徐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34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亚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孙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0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雯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佳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3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才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5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罗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07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婉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扈彤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06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吉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6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宁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005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刘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251211122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若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251210505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木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217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晓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304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钟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302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许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511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冯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903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251210108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嘉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7055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葭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507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红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074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子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3036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启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709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乔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401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徐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400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107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为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17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彭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04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玉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13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2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董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701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24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晓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909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广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5077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8038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雪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4016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何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229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昱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1168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传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4006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钧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05088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曾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2110068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钇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211120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杨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贸易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曹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小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水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太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贸易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佳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怀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9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党传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4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唐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34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苟中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9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骁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2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严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1211411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金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Administrator</dc:creator>
  <dc:description/>
  <cp:keywords/>
  <dc:language>en-US</dc:language>
  <cp:lastModifiedBy>scott</cp:lastModifiedBy>
  <cp:lastPrinted>2022-07-18T10:10:00Z</cp:lastPrinted>
  <dcterms:modified xsi:type="dcterms:W3CDTF">2022-07-18T08:33:00Z</dcterms:modified>
  <cp:revision>127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