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特别提醒</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新冠肺炎疫情防控工作要求，考生要做好考前连续</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健康状况监测，做好个人防护，减少不必要的聚集和跨区域流动、不到人员密集和流动性较大的场所活动，不前往中高风险等级地区，避免接触有疫情风险的人员和物品。</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当日，所有考生须持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以采样时间为准，下同）新冠肺炎病毒核酸检测阴性证明（纸质和电子均可，下同），且“渝康码”、“通信大数据行程卡”显示为绿码（当日更新），体温査验＜</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且无其他异常情况的，方可进入考点参加考试。其中：“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其他市外来渝返渝考生，须提供当周首场考试前</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小时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采样间隔至少</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且</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采样均须在重庆市范围内有资质的检测服务机构进行）核酸检测阴性证明。请考生合理安排核酸检测采样时间。</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当日，建议考生提前</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钟到达考点，预留足够时间配合考点工作人员进行入场核验。进入考点时，须出示本人有效身份证件原件、纸质准考证和符合要求的核酸检测阴性证明、“渝康码”、“通信大数据行程卡”备查。逾期到场，影响考试的，责任自负，</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须自备口罩，除核验身份时须按要求摘除口罩外，进出考点、考场时须戴口罩，在考试过程中应全程佩戴口罩。</w:t>
      </w:r>
    </w:p>
    <w:p>
      <w:pPr>
        <w:pStyle w:val="Normal"/>
        <w:numPr>
          <w:ilvl w:val="0"/>
          <w:numId w:val="1"/>
        </w:numPr>
        <w:spacing w:lineRule="exact" w:line="560"/>
        <w:ind w:left="0" w:firstLine="640"/>
        <w:rPr/>
      </w:pPr>
      <w:r>
        <w:rPr>
          <w:rFonts w:ascii="方正仿宋_GBK" w:hAnsi="方正仿宋_GBK" w:cs="方正仿宋_GBK" w:eastAsia="方正仿宋_GBK"/>
          <w:sz w:val="32"/>
          <w:szCs w:val="32"/>
        </w:rPr>
        <w:t>考生不能按要求提供“渝康码”和“通信大数据行程卡”绿码、规定期限内有效核酸检测阴性证明的，不得参加考试。</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筛查发现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中、高风险地区旅居史或实施静态管理地区旅居史以及有新冠病毒肺炎确诊、疑似病例或无症状感染者密切接触史的人员、入境后执行健康管理措施不满</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天的人员、</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发热和呼吸道门诊就诊史的人员，不得参加考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2-05-25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