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网上报名时下载打印的《报名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登记</w:t>
      </w:r>
      <w:r>
        <w:rPr>
          <w:rFonts w:ascii="Times New Roman" w:hAnsi="Times New Roman" w:cs="Times New Roman" w:eastAsia="方正仿宋_GBK"/>
          <w:sz w:val="30"/>
          <w:szCs w:val="30"/>
        </w:rPr>
        <w:t>表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.25-4.29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可登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系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http://wlexam.com:5237/ddkedu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打印，需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本人手写签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师范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专业或者教育类硕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身份报考的，需提供加盖院校鲜章的是否为师范类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或者教育类硕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佐证原件。（学生证、成绩单、加盖院校公章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应届毕业生推荐表已明确为师范类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或者教育类硕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不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学生证、加盖院校公章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应届毕业生推荐表原件及复印件；国（境）外高校就读的报考人员，须提供教育部中国留学服务中心学历认证（若暂未取得，须提供入学证明、各学年成绩单及相应正规翻译资料等佐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成绩单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奖学金、竞赛获奖佐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考生系教育学类专业未明确学科方向的，需提供毕业院校出具的专业方向佐证材料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3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以上材料请在线上资格审查阶段通过拍照或扫描的形式提交电子档，保证图片清晰可辨认，并按材料所属编号对提交材料进行重命名（例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等教学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以压缩包（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格式命名压缩包）的形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对应的指定邮箱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；在签约阶段需提供原件查验并提交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00Z</dcterms:created>
  <dc:creator>Administrator</dc:creator>
  <dc:description/>
  <dc:language>en-US</dc:language>
  <cp:lastModifiedBy>元校</cp:lastModifiedBy>
  <dcterms:modified xsi:type="dcterms:W3CDTF">2022-04-22T08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7AEFB2C634BA58A087610A1C3DD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RkOWQzMThmM2FkNjhiZTZhNTVlZmE3MjJjM2E5NDgifQ==</vt:lpwstr>
  </property>
</Properties>
</file>