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ind w:firstLine="64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河北省具备中等学历层次幼儿教育类专业</w:t>
      </w:r>
    </w:p>
    <w:p>
      <w:pPr>
        <w:pStyle w:val="Normal"/>
        <w:spacing w:lineRule="exact" w:line="360"/>
        <w:ind w:firstLine="640"/>
        <w:jc w:val="center"/>
        <w:rPr>
          <w:rFonts w:ascii="宋体" w:hAnsi="宋体" w:cs="宋体"/>
          <w:b/>
          <w:b/>
          <w:sz w:val="32"/>
        </w:rPr>
      </w:pPr>
      <w:r>
        <w:rPr>
          <w:rFonts w:ascii="黑体" w:hAnsi="黑体" w:cs="黑体" w:eastAsia="黑体"/>
          <w:sz w:val="32"/>
          <w:szCs w:val="22"/>
        </w:rPr>
        <w:t>办学资质学校名单</w:t>
      </w:r>
    </w:p>
    <w:p>
      <w:pPr>
        <w:pStyle w:val="Normal"/>
        <w:spacing w:lineRule="exact" w:line="560"/>
        <w:ind w:firstLine="643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widowControl/>
        <w:spacing w:lineRule="exact" w:line="560"/>
        <w:ind w:firstLine="7296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石家庄市学前教育中等专业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石家庄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石家庄市艺术职业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石家庄市第一职业中专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正定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新乐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承德市工业学校（承德幼儿师范学校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围场满族蒙古族自治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兴隆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承德县综合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滦平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丰宁满族自治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隆化县职教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宣化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阳原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张北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怀来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万全区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张家口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秦皇岛市中等专业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唐山市职业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固安县职业中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廊坊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三河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保定市女子职业中专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涞水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蠡县启发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涿州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曲阳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易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泊头职业学院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沧州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黄骅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青县幼儿师范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河间市职业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任丘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衡水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衡水科技工程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邢台市职业技术教育中心（邢台技师学院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南宫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威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邢台现代职业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沙河市综合职教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内丘县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邯郸学院武安分院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邯郸学院曲周分院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邯郸学院大名分院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邯郸市职教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定州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辛集市职业技术教育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河北经济管理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石家庄工程技术学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河北商贸学校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22:00Z</dcterms:created>
  <dc:creator>PC</dc:creator>
  <dc:description/>
  <dc:language>en-US</dc:language>
  <cp:lastModifiedBy>杨海英</cp:lastModifiedBy>
  <cp:lastPrinted>2022-01-06T09:54:00Z</cp:lastPrinted>
  <dcterms:modified xsi:type="dcterms:W3CDTF">2022-01-06T08:13:14Z</dcterms:modified>
  <cp:revision>7</cp:revision>
  <dc:subject/>
  <dc:title>各考区报名信息审核点名单_x000b_          （下列审核点只在报名期间负责审核，考生需在准考证上查询考点信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380C8D5C446F2B1339CDFEB7365C9</vt:lpwstr>
  </property>
  <property fmtid="{D5CDD505-2E9C-101B-9397-08002B2CF9AE}" pid="3" name="KSOProductBuildVer">
    <vt:lpwstr>2052-11.1.0.11294</vt:lpwstr>
  </property>
</Properties>
</file>